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1 к приказу № 2/3 от 31.08.2017 г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ВЕДЕНИЯ ОБ УЧЕБНОЙ ЛИТЕРАТУРЕ, ИСПОЛЬЗУЕМОЙ В ОБРАЗОВАТЕЛЬНОМ ПРОЦЕССЕ (2017-2018 УЧЕБНЫЙ ГОД)</w:t>
      </w:r>
    </w:p>
    <w:tbl>
      <w:tblPr>
        <w:tblW w:w="145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75"/>
        <w:gridCol w:w="1440"/>
        <w:gridCol w:w="1899"/>
        <w:gridCol w:w="4576"/>
        <w:gridCol w:w="1259"/>
        <w:gridCol w:w="1259"/>
        <w:gridCol w:w="1813"/>
        <w:gridCol w:w="7"/>
      </w:tblGrid>
      <w:tr>
        <w:trPr>
          <w:trHeight w:val="92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ой организ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граммы, учебно-методические комплект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уемый учебник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автор, название, место издания, издательство, год издания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 учебник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еспеченность %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упень (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начальное общее образование</w:t>
              </w:r>
            </w:hyperlink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color w:val="222222"/>
                <w:sz w:val="20"/>
                <w:szCs w:val="20"/>
              </w:rPr>
              <w:t>— 1-4 классы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олубоченская СШ № 20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кина. В.П. М.: Просвещение. 2011; 2014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. М.И.. М.:Просвещение.2011; 20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рецкий.В.Г.,Кирюшкин. В.А. Азбу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Просвещение. </w:t>
            </w:r>
            <w:r>
              <w:rPr>
                <w:sz w:val="20"/>
                <w:szCs w:val="20"/>
                <w:lang w:val="en-US"/>
              </w:rPr>
              <w:t>2011;20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.А. А. Окружающий мир.М.:Просвещение. 2011;2014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иманова. Горецкий. В.Г. М.: Просвещение.</w:t>
            </w:r>
          </w:p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2014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. И.Л. Рыжова.Л.И. М.: Просвещение.2011; 2014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.О.В.,И.В. Михеева. М.: Дрофа. 2017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.Н.И.,Богданова.Н.В. Фрейтаг.И.П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.2014;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.Л.А/ Под. ред.Неменского.Б.М. . М.: Просвещение. 2014 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.Г.П. Шмагина.Т.СКритская. Е.Д./М.:Просвещение. 2014.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. В. И. М.:Просвещение.2015.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раев.А.В. М.:Просвещение. 2013.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ступень </w:t>
            </w:r>
            <w:r>
              <w:rPr>
                <w:b/>
                <w:bCs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основное общее образование</w:t>
              </w:r>
            </w:hyperlink>
            <w:r>
              <w:rPr>
                <w:b/>
                <w:bCs/>
                <w:color w:val="222222"/>
                <w:sz w:val="20"/>
                <w:szCs w:val="20"/>
              </w:rPr>
              <w:t>) -  5-9классы</w:t>
            </w:r>
          </w:p>
        </w:tc>
      </w:tr>
      <w:tr>
        <w:trPr>
          <w:trHeight w:val="14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.Н.Я. и         др.Математ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 Мнемозина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геб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.Ю.Н. и др. Алгеб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Просвещение. 2013; 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метр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анасян. Л.С. Геометрия.М.: Просвещение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. М Т.,Ладыженская.Т.А.,Тростенцова. Л.А.и др.М.; просвещение. 2013; 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.В.Я.и др.М.: ПРосвещение. 2013;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. И Л . идр. М.:Просвещение. 2013; 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гасин.А.А.,Годер и др. М.:Просвещение. 20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сеньтьев.Н.М.,Данилов. А.А. др. М.:Просвещение. 2016; 2017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. А. Я.,Баранов. П.А. и др.М.:Просвещение. 2013; 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. А.А. М.:Просвещение.20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.Т.П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а.Н.Н. и др.М.: Дрофа. 2013;2015; 2016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. И.Н. и др. М.: Вентана-Граф. 2013; 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голюбов.Л.Н.  др М.:Просвещение. 2013; 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ёрышкин. А.В. М.: Дрофа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.М.П. под ред. Воробьёва. Ю. Л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О.С.М.: Дрофа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Л.Л. М.: Бином. Лаборатория знаний. 2015; 2017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.А.Д. Москва.: Астрель.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.Н.В. М.: Вентана-Граф. 2013; 2017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Горяева. Н.А. и др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:Просвещение Виленский.М.Я.  2016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. Г.П. М.: Просвещение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222222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222222"/>
                <w:sz w:val="20"/>
                <w:szCs w:val="20"/>
              </w:rPr>
              <w:t xml:space="preserve"> ступень (среднее (полное) общее образование)  - 10-11 классы</w:t>
            </w:r>
          </w:p>
        </w:tc>
      </w:tr>
      <w:tr>
        <w:trPr>
          <w:trHeight w:val="62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а.И.Н.М.:Вентана-Граф.2013.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. О.С.  М.: Дрофа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.А.П. М.: Дрофа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танасян. Л.С. М.:Просвещение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Л.Н.М.:Просвещение. 20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. А.Н. М.: Русское слово.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. Н.В. М.: ООО Русское слово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бедев. Ю.В. М.:Просвещение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. Н.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. И.Л. М.: Просвещение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. Г.Я.М.: Просвещение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. В.Ф.  М.: Просвещение. 20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.А.И. М.Просвещение. Русский язык. 201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рдкович.А.Г. М.:Просвещение.2015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.А.Н.М.:Просвещение.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. М.П. и др. М.:Астрель. 20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. В.Д. М.: Вентана-Граф. 2013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Составила библиотекарь МКОУ «Голубоченская СШ № 20» ____________________ Алтухова Н.В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5;&#1072;&#1083;&#1100;&#1085;&#1086;&#1077;_&#1086;&#1073;&#1097;&#1077;&#1077;_&#1086;&#1073;&#1088;&#1072;&#1079;&#1086;&#1074;&#1072;&#1085;&#1080;&#1077;_&#1074;_&#1056;&#1086;&#1089;&#1089;&#1080;&#1080;" TargetMode="External"/><Relationship Id="rId3" Type="http://schemas.openxmlformats.org/officeDocument/2006/relationships/hyperlink" Target="https://ru.wikipedia.org/wiki/&#1054;&#1089;&#1085;&#1086;&#1074;&#1085;&#1086;&#1077;_&#1086;&#1073;&#1097;&#1077;&#1077;_&#1086;&#1073;&#1088;&#1072;&#1079;&#1086;&#1074;&#1072;&#1085;&#1080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2:00Z</dcterms:created>
  <dc:creator>Наташа</dc:creator>
  <dc:description/>
  <cp:keywords/>
  <dc:language>en-US</dc:language>
  <cp:lastModifiedBy>User</cp:lastModifiedBy>
  <cp:lastPrinted>2017-09-22T10:51:00Z</cp:lastPrinted>
  <dcterms:modified xsi:type="dcterms:W3CDTF">2017-09-22T06:51:00Z</dcterms:modified>
  <cp:revision>20</cp:revision>
  <dc:subject/>
  <dc:title/>
</cp:coreProperties>
</file>